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ation </w:t>
      </w:r>
    </w:p>
    <w:p>
      <w:pPr>
        <w:pStyle w:val="Normal"/>
        <w:rPr/>
      </w:pPr>
      <w:r>
        <w:rPr/>
        <w:t xml:space="preserve"> </w:t>
      </w:r>
      <w:r>
        <w:rPr/>
        <w:t>1998 Euler medal of the Institute for Combinatorics and its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 J. W. HILTON.  Since the mid 1960s, Tony  Hilton has had a distinguished career in the work he has produced, the people he has trained, and his leadership in the development of combinatorics in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areas of his research stand out: colorings of graphs and embeddings of combinatorial structures. Tony pioneered two successful embedding techniques. The first was the use of edge-colorings in proving embedding results;  this approach simplified classic results of Hall, Ryser and Cruse.  Tony settled the Lindner conjecture, and obtained the optimal embedding result for partial idempotent latin squares;  he also used his method to settle the Evans’ conjecture.  Solving these two conjectures was a great achievement.  Tony’s second technique involved amalgamations which he used in many ways, such as settling part of  the celebrated conjecture on optimal embeddings for partial tripl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is a leader in directions for research and in methods for combinatorial proofs.  He stressed the connections between design theory and graph theory, and introduced the graph-theoretic concepts of connectivity and edge-colorings into design theory.  He is now using Systems of Distinct Representatives in finding list colourings of graphs. In pure graph theory, he made a huge step forward in proving that regular graphs with large maximum degree have a 1-factorization.  He has made major contributions to extremal set theory;  he settled a conjecture of Erdos, Ko and Rado about the size of antichains in set systems, generalized  Sperner’s theorem, and gave a simple proof of the Kruskal–Katona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’s results show impressive breadth:  6 papers on Fibonacci numbers, 20 on extremal set theory and hypergraphs, 17 on design theory, 16 on embeddings, 11 on colorings, 7 on fractional colorings, 8 on k-to-1 maps between graphs;  and 19 more papers in the pipeline!  Tony also organized the successful colloquium in honor of Crispin Nash-Williams’s retirement;  he organized the British Mathematical Colloquium in 1993;  he has supervised 9 Ph.D students;  and he has encouraged other faculty members to become active combinatorialists.  His abilities in working with other people help develop mathematics as well as a combinatorial mathematical commun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18:00Z</dcterms:created>
  <dc:creator>smshiltn</dc:creator>
  <dc:description/>
  <cp:keywords/>
  <dc:language>en-US</dc:language>
  <cp:lastModifiedBy>smshiltn</cp:lastModifiedBy>
  <dcterms:modified xsi:type="dcterms:W3CDTF">2006-07-31T16:55:00Z</dcterms:modified>
  <cp:revision>1</cp:revision>
  <dc:subject/>
  <dc:title>Citation </dc:title>
</cp:coreProperties>
</file>