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val="false"/>
          <w:b w:val="false"/>
          <w:bCs w:val="false"/>
        </w:rPr>
      </w:pPr>
      <w:r>
        <w:rPr>
          <w:b w:val="false"/>
          <w:bCs w:val="false"/>
        </w:rPr>
      </w:r>
    </w:p>
    <w:p>
      <w:pPr>
        <w:pStyle w:val="Normal"/>
        <w:rPr/>
      </w:pPr>
      <w:r>
        <w:rPr/>
      </w:r>
    </w:p>
    <w:p>
      <w:pPr>
        <w:pStyle w:val="Heading1"/>
        <w:rPr/>
      </w:pPr>
      <w:r>
        <w:rPr/>
        <w:t>Lecture 3   Socialism in Eastern Europe:  attempts at reform</w:t>
      </w:r>
    </w:p>
    <w:p>
      <w:pPr>
        <w:pStyle w:val="Normal"/>
        <w:rPr/>
      </w:pPr>
      <w:r>
        <w:rPr/>
      </w:r>
    </w:p>
    <w:p>
      <w:pPr>
        <w:pStyle w:val="Normal"/>
        <w:rPr/>
      </w:pPr>
      <w:r>
        <w:rPr/>
      </w:r>
    </w:p>
    <w:p>
      <w:pPr>
        <w:pStyle w:val="Normal"/>
        <w:numPr>
          <w:ilvl w:val="0"/>
          <w:numId w:val="2"/>
        </w:numPr>
        <w:tabs>
          <w:tab w:val="left" w:pos="-720" w:leader="none"/>
          <w:tab w:val="left" w:pos="0" w:leader="none"/>
          <w:tab w:val="left" w:pos="720" w:leader="none"/>
          <w:tab w:val="left" w:pos="1440" w:leader="none"/>
        </w:tabs>
        <w:suppressAutoHyphens w:val="true"/>
        <w:jc w:val="both"/>
        <w:rPr>
          <w:spacing w:val="-3"/>
        </w:rPr>
      </w:pPr>
      <w:r>
        <w:rPr>
          <w:b/>
          <w:spacing w:val="-3"/>
        </w:rPr>
        <w:t>Introduction</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iCs/>
          <w:spacing w:val="-3"/>
        </w:rPr>
        <w:t xml:space="preserve">Preamble:  </w:t>
      </w:r>
      <w:r>
        <w:rPr>
          <w:spacing w:val="-3"/>
        </w:rPr>
        <w:t>As I pointed out in my last lecture, at the end of the Second World War the USSR had emerged as one of the arbiters of peac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 xml:space="preserve">Its government believed that it needed a glacis in Eastern Europe to protect it from attack by hostile (capitalist) forces. </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Its government believed that Soviet security also required the imposition of ideologically sympathetic regimes in these states.</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It should be added, however, that as a result of the experience of failed capitalist development in the first half of the twentieth century most of them had large and sympathetic socialist/communist parties upon which the government of the USSR could draw for cadres.</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jc w:val="both"/>
        <w:rPr>
          <w:spacing w:val="-3"/>
        </w:rPr>
      </w:pPr>
      <w:r>
        <w:rPr>
          <w:rFonts w:eastAsia="Arial"/>
          <w:spacing w:val="-3"/>
        </w:rPr>
        <w:t xml:space="preserve"> </w:t>
      </w:r>
      <w:r>
        <w:rPr>
          <w:spacing w:val="-3"/>
        </w:rPr>
        <w:t>But both the geography and the pre-existing economic structure in the region differed substantially from that of Russia when the Bolsheviks came to power.  This posed problems for the effectiveness of the Soviet economic model when it was imposed on Eastern Europe.  Today’s lecture is concerned to identify those problems and to outline attempts by various governments to resolve them.</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iCs/>
          <w:spacing w:val="-3"/>
        </w:rPr>
        <w:t xml:space="preserve">Lecture Outline:  </w:t>
      </w:r>
      <w:r>
        <w:rPr>
          <w:spacing w:val="-3"/>
        </w:rPr>
        <w:t>more formally, the lecture is structured as follow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u w:val="single"/>
        </w:rPr>
        <w:t>Section 2</w:t>
      </w:r>
      <w:r>
        <w:rPr>
          <w:spacing w:val="-3"/>
        </w:rPr>
        <w:t xml:space="preserve"> focuses on the conditions in which socialism was imposed upon the states of Eastern Europe—and, in particular, the consequences of the so-called Yalta Settlement;</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u w:val="single"/>
        </w:rPr>
        <w:t>Section 3</w:t>
      </w:r>
      <w:r>
        <w:rPr>
          <w:spacing w:val="-3"/>
        </w:rPr>
        <w:t xml:space="preserve">, </w:t>
      </w:r>
      <w:r>
        <w:rPr>
          <w:i/>
          <w:spacing w:val="-3"/>
        </w:rPr>
        <w:t>The Failure of Central Planning</w:t>
      </w:r>
      <w:r>
        <w:rPr>
          <w:spacing w:val="-3"/>
        </w:rPr>
        <w:t>, shows, analytically what the main institutional sources of inefficiency were and how mistaken policies contributed to economic failure;</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u w:val="single"/>
        </w:rPr>
        <w:t>Section 4</w:t>
      </w:r>
      <w:r>
        <w:rPr>
          <w:spacing w:val="-3"/>
        </w:rPr>
        <w:t xml:space="preserve">, </w:t>
      </w:r>
      <w:r>
        <w:rPr>
          <w:i/>
          <w:spacing w:val="-3"/>
        </w:rPr>
        <w:t>The Political Response,</w:t>
      </w:r>
      <w:r>
        <w:rPr>
          <w:spacing w:val="-3"/>
        </w:rPr>
        <w:t xml:space="preserve"> describes how the population and political elites in various countries in the region responded to the failure of planning; but neither institutional reform nor policy innovation could provide a long</w:t>
        <w:noBreakHyphen/>
        <w:t>term solution to the weaknesses of the planned economy;</w:t>
      </w:r>
    </w:p>
    <w:p>
      <w:pPr>
        <w:pStyle w:val="Normal"/>
        <w:numPr>
          <w:ilvl w:val="2"/>
          <w:numId w:val="2"/>
        </w:numPr>
        <w:tabs>
          <w:tab w:val="left" w:pos="-720" w:leader="none"/>
          <w:tab w:val="left" w:pos="0" w:leader="none"/>
          <w:tab w:val="left" w:pos="720" w:leader="none"/>
          <w:tab w:val="left" w:pos="1440" w:leader="none"/>
        </w:tabs>
        <w:suppressAutoHyphens w:val="true"/>
        <w:spacing w:before="0" w:after="360"/>
        <w:jc w:val="both"/>
        <w:rPr/>
      </w:pPr>
      <w:r>
        <w:rPr>
          <w:iCs/>
          <w:spacing w:val="-3"/>
          <w:u w:val="single"/>
        </w:rPr>
        <w:t xml:space="preserve">Section </w:t>
      </w:r>
      <w:r>
        <w:rPr>
          <w:iCs/>
          <w:spacing w:val="-3"/>
        </w:rPr>
        <w:t xml:space="preserve">5, </w:t>
      </w:r>
      <w:r>
        <w:rPr>
          <w:i/>
          <w:spacing w:val="-3"/>
        </w:rPr>
        <w:t>The Gathering Storm</w:t>
      </w:r>
      <w:r>
        <w:rPr>
          <w:spacing w:val="-3"/>
        </w:rPr>
        <w:t>, describes the deepening economic crisis into which the countries of the region were plunged</w:t>
        <w:noBreakHyphen/>
        <w:noBreakHyphen/>
        <w:t>terminating in the collapse of socialism and the Soviet bloc in 1989.</w:t>
      </w:r>
    </w:p>
    <w:p>
      <w:pPr>
        <w:pStyle w:val="Normal"/>
        <w:numPr>
          <w:ilvl w:val="0"/>
          <w:numId w:val="2"/>
        </w:numPr>
        <w:tabs>
          <w:tab w:val="left" w:pos="-720" w:leader="none"/>
          <w:tab w:val="left" w:pos="0" w:leader="none"/>
          <w:tab w:val="left" w:pos="720" w:leader="none"/>
          <w:tab w:val="left" w:pos="1440" w:leader="none"/>
        </w:tabs>
        <w:suppressAutoHyphens w:val="true"/>
        <w:jc w:val="both"/>
        <w:rPr>
          <w:spacing w:val="-3"/>
        </w:rPr>
      </w:pPr>
      <w:r>
        <w:rPr>
          <w:b/>
          <w:bCs/>
          <w:iCs/>
          <w:spacing w:val="-3"/>
        </w:rPr>
        <w:t>The Yalta Settlement</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spacing w:val="-3"/>
        </w:rPr>
        <w:t>Stalin's Desire for Security</w:t>
      </w:r>
      <w:r>
        <w:rPr>
          <w:spacing w:val="-3"/>
        </w:rPr>
        <w:t>:</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the political—and hence, to a large extent, the economic—shape  of East</w:t>
        <w:noBreakHyphen/>
        <w:t>Central Europe was moulded by two factor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Soviet—or,  more properly, Stalin's—desire for securit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region's experience of "capitalism during the inter</w:t>
        <w:noBreakHyphen/>
        <w:t>war period.</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nineteenth century had been characterised by a growing divergence between the military</w:t>
        <w:noBreakHyphen/>
        <w:t>industrial capacities of Russia and the great powers of western Europe.</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Stalin was very conscious of the ever</w:t>
        <w:noBreakHyphen/>
        <w:t>present fear of invasion that characterised Russia's military history;  [cf. his comment about "...they all beat us, because to do so was profitable etc.]</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Stalin was also conscious of Russia's military geography:  the openness of the North</w:t>
        <w:noBreakHyphen/>
        <w:t>European plain;</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talin's fears were realised with the Nazi invasion of the USSR.</w:t>
      </w:r>
    </w:p>
    <w:p>
      <w:pPr>
        <w:pStyle w:val="Normal"/>
        <w:numPr>
          <w:ilvl w:val="4"/>
          <w:numId w:val="2"/>
        </w:numPr>
        <w:tabs>
          <w:tab w:val="left" w:pos="-720" w:leader="none"/>
          <w:tab w:val="left" w:pos="0" w:leader="none"/>
          <w:tab w:val="left" w:pos="720" w:leader="none"/>
          <w:tab w:val="left" w:pos="1440" w:leader="none"/>
        </w:tabs>
        <w:suppressAutoHyphens w:val="true"/>
        <w:jc w:val="both"/>
        <w:rPr/>
      </w:pPr>
      <w:r>
        <w:rPr>
          <w:spacing w:val="-3"/>
        </w:rPr>
        <w:t>Hitler's armies reached the Volga—and drove for the Caucasus—largely unopposed.</w:t>
      </w:r>
    </w:p>
    <w:p>
      <w:pPr>
        <w:pStyle w:val="Normal"/>
        <w:numPr>
          <w:ilvl w:val="4"/>
          <w:numId w:val="2"/>
        </w:numPr>
        <w:tabs>
          <w:tab w:val="left" w:pos="-720" w:leader="none"/>
          <w:tab w:val="left" w:pos="0" w:leader="none"/>
          <w:tab w:val="left" w:pos="720" w:leader="none"/>
          <w:tab w:val="left" w:pos="1440" w:leader="none"/>
        </w:tabs>
        <w:suppressAutoHyphens w:val="true"/>
        <w:jc w:val="both"/>
        <w:rPr/>
      </w:pPr>
      <w:r>
        <w:rPr>
          <w:spacing w:val="-3"/>
        </w:rPr>
        <w:t>The USSR lost some 20m population during the war and suffered substantial destruction and loss of economic capacity.  (Some recent estimates put the losses at almost twice those quoted!);</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when the victorious allies met to plan the post-war settlement of Europ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talin managed to insist on "a sphere of influence" in central and eastern Europe:</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the Poles have always alleged that Churchill betrayed them at Yalta;</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it is possible for the Greeks to claim that Stalin betrayed them at Yalta</w:t>
        <w:noBreakHyphen/>
        <w:noBreakHyphen/>
        <w:t>since he agreed that Greece and the Eastern Mediterranean were part of Britain's sphere of influence.</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Stalin also determined to secure reparations from the enemy powers.</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Eastern Europe in the 1930s:  the appeal of socialism:</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Eastern Europe as we know it was carved out of the Prussian, Russian and Austrian Empires at the end of WWI [see Map 1]</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region was more backward than western Europe and, to a significant extent, enjoyed its first experience of capitalism at the same time as independenc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regional economy was primarily agricultural;  with the exception of Hungary, all countries undertook extensive land reforms in the 1920s;  all were characterised, moreover, by impoverished peasantr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ll except Czechoslovakia suffered from macro</w:t>
        <w:noBreakHyphen/>
        <w:t>economic instability—inflation or even hyperinflation.  In the 1930s all suffered significant unemployment.</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With the collapse of the gold standard, all became increasingly dependent on Germany for trad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With the exception of Czechoslovakia, democratic politics did not survive the 1920s:</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the governments in most countries flirted with fascism—if  they did not openly espouse it;</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all countries possessed a fairly large socialist movement.  This was often split between a more or less legal social</w:t>
        <w:noBreakHyphen/>
        <w:t>democratic wing and a more or less illegal communist wing.  The communist wing enjoyed links with—and support from—Moscow.</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spacing w:val="-3"/>
        </w:rPr>
        <w:t>The Communist Take-over</w:t>
      </w:r>
      <w:r>
        <w:rPr>
          <w:spacing w:val="-3"/>
        </w:rPr>
        <w:t>:</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Much of what became the Soviet bloc was liberated by the Red Army in 1944</w:t>
        <w:noBreakHyphen/>
        <w:t>45.</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By 1948, Stalin had imposed socialism on all of the countries of the bloc;  institutionally, their economies came to imitate that of the USSR:</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tate ownership of the means of production became more and more widespread;</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central planning came to supplant the market;  inter alia, this helped to end inflation—or, in Hungary's case hyperinflation—from which countries of the region suffered.</w:t>
      </w:r>
    </w:p>
    <w:p>
      <w:pPr>
        <w:pStyle w:val="Normal"/>
        <w:numPr>
          <w:ilvl w:val="3"/>
          <w:numId w:val="2"/>
        </w:numPr>
        <w:tabs>
          <w:tab w:val="left" w:pos="-720" w:leader="none"/>
          <w:tab w:val="left" w:pos="0" w:leader="none"/>
          <w:tab w:val="left" w:pos="720" w:leader="none"/>
          <w:tab w:val="left" w:pos="1440" w:leader="none"/>
        </w:tabs>
        <w:suppressAutoHyphens w:val="true"/>
        <w:jc w:val="both"/>
        <w:rPr>
          <w:i/>
          <w:i/>
          <w:spacing w:val="-3"/>
        </w:rPr>
      </w:pPr>
      <w:r>
        <w:rPr>
          <w:spacing w:val="-3"/>
        </w:rPr>
        <w:t>plans increasingly emphasised investment at the expense of consumption—and heavy industry at the expense of light.</w:t>
      </w:r>
    </w:p>
    <w:p>
      <w:pPr>
        <w:pStyle w:val="Normal"/>
        <w:numPr>
          <w:ilvl w:val="2"/>
          <w:numId w:val="2"/>
        </w:numPr>
        <w:tabs>
          <w:tab w:val="left" w:pos="-720" w:leader="none"/>
          <w:tab w:val="left" w:pos="720" w:leader="none"/>
          <w:tab w:val="left" w:pos="1440" w:leader="none"/>
        </w:tabs>
        <w:suppressAutoHyphens w:val="true"/>
        <w:spacing w:before="0" w:after="240"/>
        <w:jc w:val="both"/>
        <w:rPr>
          <w:spacing w:val="-3"/>
        </w:rPr>
      </w:pPr>
      <w:r>
        <w:rPr>
          <w:spacing w:val="-3"/>
        </w:rPr>
        <w:t>Stalin used the old communist wing of the socialist movement—which had spent the war in Moscow—to run the new pro</w:t>
        <w:noBreakHyphen/>
        <w:t>Moscow communist governments in Eastern Europe.</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iCs/>
          <w:spacing w:val="-3"/>
        </w:rPr>
        <w:t>Central Planning in Eastern Europe:  sources of failure</w:t>
      </w:r>
    </w:p>
    <w:p>
      <w:pPr>
        <w:pStyle w:val="Normal"/>
        <w:numPr>
          <w:ilvl w:val="1"/>
          <w:numId w:val="2"/>
        </w:numPr>
        <w:tabs>
          <w:tab w:val="left" w:pos="-720" w:leader="none"/>
          <w:tab w:val="left" w:pos="720" w:leader="none"/>
          <w:tab w:val="left" w:pos="1440" w:leader="none"/>
        </w:tabs>
        <w:suppressAutoHyphens w:val="true"/>
        <w:jc w:val="both"/>
        <w:rPr>
          <w:spacing w:val="-3"/>
        </w:rPr>
      </w:pPr>
      <w:r>
        <w:rPr>
          <w:i/>
          <w:spacing w:val="-3"/>
        </w:rPr>
        <w:t>Planning:  the ratchet and Micawber principle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The system of planning introduced in Eastern Europe after 1948 was modelled closely on that developed in the USSR under Stalin.  It suffered from many of the same shortcoming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allocative decision</w:t>
        <w:noBreakHyphen/>
        <w:t>making was very centralised in principle.  But decision</w:t>
        <w:noBreakHyphen/>
        <w:t>makers had no independent sources of information about production technologies—and little idea about constraints.  Planners were forced to rely on information supplied by subordinate enterprise managers.  As a result, plan targets were set on the basis of the ratchet principl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incentive structure embodied what Dyker has called the Micawber principle:  there were ample rewards for plan fulfilment or for over</w:t>
        <w:noBreakHyphen/>
        <w:t>fulfilment;  there were severe penalties for under</w:t>
        <w:noBreakHyphen/>
        <w:t>fulfilment.</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As a result, managers were induced to build substantial "safety factors" into the returns that they made.  Production was very inefficient.</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spacing w:val="-3"/>
        </w:rPr>
        <w:t>Allocative Inefficiency</w:t>
      </w:r>
      <w:r>
        <w:rPr>
          <w:spacing w:val="-3"/>
        </w:rPr>
        <w:t>:</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absence of market</w:t>
        <w:noBreakHyphen/>
        <w:t>clearing prices meant that it was difficult to determine opportunity cost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hence, current production was characterised by allocative inefficiency;</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further, it was impossible to calculate the relative profitability of investment alternatives;  investment decisions were often inefficien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same was true of foreign trade decision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i/>
          <w:spacing w:val="-3"/>
        </w:rPr>
        <w:t>Inappropriate Models</w:t>
      </w:r>
      <w:r>
        <w:rPr>
          <w:spacing w:val="-3"/>
        </w:rPr>
        <w:t xml:space="preserve"> (emphasis on heavy industry etc.):</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n post-war Eastern Europe, it was not only economic institutions that were modelled on the USSR;  so was economic polic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early post-war plans displayed the same preoccupation with the development of heavy industry as had those of the USSR in the 1930s:</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such preferences were easier to impose because of the difficulty of rational calculation;</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they had less justification than those of the Soviets—since the region was relatively poor in both energy and ferrous ores.</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Early post-war plans also contained ambitious—or, even, unrealistic—investment programmes;  as a result, living standards fell throughout the region.</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i/>
          <w:spacing w:val="-3"/>
        </w:rPr>
        <w:t>Size of the Market</w:t>
      </w:r>
      <w:r>
        <w:rPr>
          <w:spacing w:val="-3"/>
        </w:rPr>
        <w:t>: (openness and the welfare cost of inefficienc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absence of market clearing prices—and hence, knowledge of opportunity costs—made it difficult to determine in which goods countries had a comparative advantag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s a result, the countries of the region showed a tendency towards inappropriate specialisation—producing what they should have imported etc.</w:t>
      </w:r>
    </w:p>
    <w:p>
      <w:pPr>
        <w:pStyle w:val="Normal"/>
        <w:numPr>
          <w:ilvl w:val="3"/>
          <w:numId w:val="2"/>
        </w:numPr>
        <w:tabs>
          <w:tab w:val="left" w:pos="-720" w:leader="none"/>
          <w:tab w:val="left" w:pos="0" w:leader="none"/>
          <w:tab w:val="left" w:pos="720" w:leader="none"/>
          <w:tab w:val="left" w:pos="1440" w:leader="none"/>
        </w:tabs>
        <w:suppressAutoHyphens w:val="true"/>
        <w:spacing w:before="0" w:after="240"/>
        <w:jc w:val="both"/>
        <w:rPr/>
      </w:pPr>
      <w:r>
        <w:rPr>
          <w:spacing w:val="-3"/>
        </w:rPr>
        <w:t>Because, for the most part, the countries were small, they were relatively open;  hence trade made up a relatively large part of GNP.  This meant that a given degree of inefficiency in the trade sector led to a larger welfare loss than in more closed economies.</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iCs/>
          <w:spacing w:val="-3"/>
        </w:rPr>
        <w:t>Political Responses</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Yugoslavia:  Titoism and market socialism:</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inefficiency of central planning helped to make the socialist governments of Eastern Europe politically unpopular;  as a result, they continually sought to move away from the Soviet model.</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Perhaps the first—and certainly the most far</w:t>
        <w:noBreakHyphen/>
        <w:t>reaching—such move took place in Yugoslavia.</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ito broke with Stalin—and with Cominform;  this allowed him to:</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abandon the concept of state ownership for that of workers' control—more in line with the anarcho</w:t>
        <w:noBreakHyphen/>
        <w:t>syndicalist tradition of socialism in Yugolsavia;</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largely dispense with central planning and rely on quasi</w:t>
        <w:noBreakHyphen/>
        <w:t>market relations between enterprises;</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abandon any idea of a large</w:t>
        <w:noBreakHyphen/>
        <w:t>scale socialised agriculture.</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pPr>
      <w:r>
        <w:rPr>
          <w:spacing w:val="-3"/>
        </w:rPr>
        <w:t>This gave rise to the view that the Yugoslav economic system was market socialist.</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Poland:  Gomulka and private farming</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ito broke with Stalin;  no other local communist leader did so;</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Rather, Stalin was able to organise purges and show trials for the first generation of communist leaders in most countries;  such trials usually ended in the death sentence;</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only in Poland did the leadership refuse to execute their socialist rivals;</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this meant that Gomulka was available to serve as leader after the 1956 crisi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Poles objected to two features of the communist economic dispensation for their countr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unequal trade—perhaps an example of Stalin’s attempt to collect reparations from his defeated enem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ocialised agricultur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in the early post-war years Poland had been forced to supply the USSR with energy—primarily coal—at prices much below the world market.  This was costly in terms of domestic welfare—and much resented;</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fter 1956, the USSR was forced to concede and pay higher prices for its imports from Poland—and elsewhere in the bloc.</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In the same 1956 crisis, the peasantry left the collective farms—into which they had been herded in the late 1940s.  They never returned:</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in the early years, Polish agriculture was more efficient than that of other countries—where collective organisation dominated;</w:t>
      </w:r>
    </w:p>
    <w:p>
      <w:pPr>
        <w:pStyle w:val="Normal"/>
        <w:numPr>
          <w:ilvl w:val="4"/>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but Polish peasants found it difficult to invest in new technology;  there were also other sources of friction;  as a result, by the 1970s, yields in Hungary often surpassed those in Poland.</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Hungary:  Kadar and the New Economic Mechanism</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In 1956, the Hungarians had revolted against the incompetence—and worse—of the Rakosi regime;  many secret policemen and some party officials had been assassinated or executed.  The revolution was suppressed with the help of Soviet troops and reprisals were carried out.  But Kadar had learnt that there were limits to what the people would tolerat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Failing to achieve sufficient improvement in living standards with traditional methods of planning, Kadar introduced a quasi market system in 1968</w:t>
        <w:noBreakHyphen/>
        <w:noBreakHyphen/>
        <w:t>the so</w:t>
        <w:noBreakHyphen/>
        <w:t>called new economic mechanism.</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This led to a significant improvement in consumption opportunities—the so-called goulash communism;  it also resulted in a complex structure of distortions due to monopoly etc.</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Romania:  Ceacescu and the rejection of the economic integration</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It was clear to many that individual countries in the bloc were too small to produce the full range of industrial products:  this would have resulted in unexploited economies of scale.  But, in the absence of objective prices, it was difficult to determine where individual countries' comparative advantage lay.</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In the 1960s, the USSR under Khrushchev, tried to integrate the countries of the bloc under the aegis of a supra</w:t>
        <w:noBreakHyphen/>
        <w:t>national planning agency that was supposed to resolve this question.  It failed.</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Romania objected to the idea that it should be condemned to export primary products and import manufactures.  The Romanian stand was tacitly supported by other socialist countr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ocialist bloc countries:</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acquired the right to determine more freely their own structure of output;  few moved very far towards the production of consumers' goods however.</w:t>
      </w:r>
    </w:p>
    <w:p>
      <w:pPr>
        <w:pStyle w:val="Normal"/>
        <w:numPr>
          <w:ilvl w:val="4"/>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 xml:space="preserve">reorganised the principles on which intra </w:t>
        <w:noBreakHyphen/>
        <w:t>bloc prices were determined;  this would result in the USSR "subsidising" the rest of the camp.</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Czechoslovakia:  Dubcek and socialism with a human face</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In the early 1960s, the published rate of growth in Czechoslovakia declined to zero or even turned negative.  Given the importance of growth in the legitimation of communist party government, this resulted in a serious political crisi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out of this crisis there emerged a reformed Czech party led by Alexander Dubcek.  It was committed to:</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emphasis on consumption at the expense of investmen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 reform of the so</w:t>
        <w:noBreakHyphen/>
        <w:t>called welfare stat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introduction of significant market elements.</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This was "socialism with a human face."</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In the climate of the late 1960s, this programme was perceived as a threat to the survival of communism.  The Brezhnev doctrine was enunciated and Soviet troops were sent into Prague.</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spacing w:val="-3"/>
        </w:rPr>
        <w:t>Poland--again:  Gierek and petrodollar loan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re was another crisis in Poland at the end of the 1960s or early in the 1970s.  The workers objected to low standard of living and rising prices.  Gomulka was replaced by Gierek.</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Gierek decided to turn to the west for help;  he borrowed substantial sums—in petrodollars after the first OPEC oil crisis;  the plan wa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o finance the importation of modern technolog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o repay the loans out of the increased output—and  productivit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o raise living standards with the remainder of the additional output.</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partly because the projects were not well chosen—absence of scarcity prices impeded rational calculation—this project did not work ou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Poland was again plunged into crisis at the end of the decade;  the country was forced to sue for a rescheduling of her debt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n response to the erosion of living standards, Solidarnosc was born;</w:t>
      </w:r>
    </w:p>
    <w:p>
      <w:pPr>
        <w:pStyle w:val="Normal"/>
        <w:numPr>
          <w:ilvl w:val="3"/>
          <w:numId w:val="2"/>
        </w:numPr>
        <w:tabs>
          <w:tab w:val="left" w:pos="-720" w:leader="none"/>
          <w:tab w:val="left" w:pos="0" w:leader="none"/>
          <w:tab w:val="left" w:pos="720" w:leader="none"/>
          <w:tab w:val="left" w:pos="1440" w:leader="none"/>
        </w:tabs>
        <w:suppressAutoHyphens w:val="true"/>
        <w:spacing w:before="0" w:after="240"/>
        <w:jc w:val="both"/>
        <w:rPr>
          <w:spacing w:val="-3"/>
        </w:rPr>
      </w:pPr>
      <w:r>
        <w:rPr>
          <w:spacing w:val="-3"/>
        </w:rPr>
        <w:t>this led almost inevitably to the declaration of martial law—and the final loss of legitimacy of the Party.</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iCs/>
          <w:spacing w:val="-3"/>
        </w:rPr>
        <w:t>Eastern Europe in the 1980s:  the gathering storm</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jc w:val="both"/>
        <w:rPr/>
      </w:pPr>
      <w:r>
        <w:rPr>
          <w:i/>
          <w:spacing w:val="-3"/>
        </w:rPr>
        <w:t>General</w:t>
      </w:r>
      <w:r>
        <w:rPr>
          <w:spacing w:val="-3"/>
        </w:rPr>
        <w:t>:  I have picked out salient features of the domestic economic policy</w:t>
        <w:noBreakHyphen/>
        <w:t>making of each of the countries of Eastern Europe—with the exception of the DDR, Bulgaria and Albania.  Many of the crises that I have identified with a particular country also occurred in others.</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spacing w:val="-3"/>
        </w:rPr>
        <w:t>The Polish Debt Crisis</w:t>
      </w:r>
      <w:r>
        <w:rPr>
          <w:spacing w:val="-3"/>
        </w:rPr>
        <w:t>:  martial law and the Party's loss of legitimacy:  by the 1980s most bloc countries were suffering an incipient debt crisis—or had gone to extraordinary lengths to avoid one.  These crises helped to erode the legitimacy of the Party.</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jc w:val="both"/>
        <w:rPr/>
      </w:pPr>
      <w:r>
        <w:rPr>
          <w:i/>
          <w:spacing w:val="-3"/>
        </w:rPr>
        <w:t>Czechoslovakia:  the failure of "normalisation"</w:t>
      </w:r>
      <w:r>
        <w:rPr>
          <w:spacing w:val="-3"/>
          <w:u w:val="single"/>
        </w:rPr>
        <w:t>.</w:t>
      </w:r>
      <w:r>
        <w:rPr>
          <w:spacing w:val="-3"/>
        </w:rPr>
        <w:t xml:space="preserve">  In Czechoslovakia, there was little debt, but the rigidity of so</w:t>
        <w:noBreakHyphen/>
        <w:t>called normalisation after the Prague Spring had had similarly unfortunate effects on policy</w:t>
        <w:noBreakHyphen/>
        <w:t>making;  the growth rate was low and falling;  living standards were stagnant and so on.</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jc w:val="both"/>
        <w:rPr/>
      </w:pPr>
      <w:r>
        <w:rPr>
          <w:i/>
          <w:spacing w:val="-3"/>
        </w:rPr>
        <w:t xml:space="preserve">Hungary:  the shortage economy and the failure of "goulash communism". </w:t>
      </w:r>
      <w:r>
        <w:rPr>
          <w:spacing w:val="-3"/>
        </w:rPr>
        <w:t xml:space="preserve"> In Hungary, life was more relaxed and more was available in the shops.  But the growth rate was declining and the economy was experiencing a rising rate of inflation.</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spacing w:val="-3"/>
        </w:rPr>
        <w:t>General</w:t>
      </w:r>
      <w:r>
        <w:rPr>
          <w:spacing w:val="-3"/>
        </w:rPr>
        <w:t>:  Throughout the region, then, there were signs of economic crisi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levels of foreign debt were high and rising;  in most countries the balance of payments was in deficit;</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rates of growth were low and declining;</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standard of living was stagnant—or even declining:</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public sector infrastructure was decayed;</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corruption was widespread;</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domestic standards compared unfavourably with the west;</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this was true of the inter</w:t>
        <w:noBreakHyphen/>
        <w:t>German comparison;</w:t>
      </w:r>
    </w:p>
    <w:p>
      <w:pPr>
        <w:pStyle w:val="Normal"/>
        <w:numPr>
          <w:ilvl w:val="4"/>
          <w:numId w:val="2"/>
        </w:numPr>
        <w:tabs>
          <w:tab w:val="left" w:pos="-720" w:leader="none"/>
          <w:tab w:val="left" w:pos="0" w:leader="none"/>
          <w:tab w:val="left" w:pos="720" w:leader="none"/>
          <w:tab w:val="left" w:pos="1440" w:leader="none"/>
        </w:tabs>
        <w:suppressAutoHyphens w:val="true"/>
        <w:jc w:val="both"/>
        <w:rPr/>
      </w:pPr>
      <w:r>
        <w:rPr>
          <w:spacing w:val="-3"/>
        </w:rPr>
        <w:t>it was true of comparisons between the East and the mature industrial economies of the west;  and both of these were made more visible by television and the increased opportunities for travel in the 1970s and 1980s.</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it was also true that Poland for example had lost ground to Spain—relative to 1938.</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But the final impetus for the so</w:t>
        <w:noBreakHyphen/>
        <w:t>called velvet revolution is to be found in perestroika and the CPSU's loss of will to rule.</w:t>
      </w:r>
    </w:p>
    <w:p>
      <w:pPr>
        <w:pStyle w:val="Normal"/>
        <w:tabs>
          <w:tab w:val="clear" w:pos="720"/>
          <w:tab w:val="center" w:pos="4513" w:leader="none"/>
        </w:tabs>
        <w:suppressAutoHyphens w:val="true"/>
        <w:jc w:val="both"/>
        <w:rPr>
          <w:spacing w:val="-3"/>
        </w:rPr>
      </w:pPr>
      <w:r>
        <w:rPr>
          <w:spacing w:val="-3"/>
        </w:rPr>
      </w:r>
    </w:p>
    <w:p>
      <w:pPr>
        <w:pStyle w:val="Normal"/>
        <w:jc w:val="both"/>
        <w:rPr>
          <w:b/>
          <w:b/>
          <w:bCs/>
        </w:rPr>
      </w:pPr>
      <w:r>
        <w:rPr>
          <w:b/>
          <w:bCs/>
        </w:rPr>
      </w:r>
    </w:p>
    <w:p>
      <w:pPr>
        <w:pStyle w:val="Normal"/>
        <w:rPr>
          <w:b/>
          <w:b/>
          <w:bCs/>
        </w:rPr>
      </w:pPr>
      <w:r>
        <w:rPr>
          <w:b/>
          <w:bCs/>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6">
    <w:name w:val="WW8Num1z6"/>
    <w:qFormat/>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13:00Z</dcterms:created>
  <dc:creator> </dc:creator>
  <dc:description/>
  <dc:language>en-US</dc:language>
  <cp:lastModifiedBy>Mary McAuley</cp:lastModifiedBy>
  <dcterms:modified xsi:type="dcterms:W3CDTF">2004-12-18T15:34:00Z</dcterms:modified>
  <cp:revision>3</cp:revision>
  <dc:subject/>
  <dc:title>Lecture 3 (Draft)</dc:title>
</cp:coreProperties>
</file>