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rk Nachbar, EC330-3-SP Class Presentation of 20 February 2004: </w:t>
      </w:r>
      <w:r>
        <w:rPr>
          <w:i/>
          <w:iCs/>
        </w:rPr>
        <w:t>Sli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guey Braguinsky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and Grigory Yavlinksi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entives and Institution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Transition to a Market Economy in Rus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eton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position 1. Hierarchical ownership is incentive-incompatible with free democratic elec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Model of Innovation and the Planned Economy (Ch. 2)</w:t>
      </w:r>
    </w:p>
    <w:p>
      <w:pPr>
        <w:pStyle w:val="Normal"/>
        <w:rPr/>
      </w:pPr>
      <w:r>
        <w:rPr/>
        <w:t>Population of N</w:t>
      </w:r>
    </w:p>
    <w:p>
      <w:pPr>
        <w:pStyle w:val="Normal"/>
        <w:rPr/>
      </w:pPr>
      <w:r>
        <w:rPr/>
        <w:t>Each agent endowed with one unit of labour</w:t>
      </w:r>
    </w:p>
    <w:p>
      <w:pPr>
        <w:pStyle w:val="Normal"/>
        <w:rPr/>
      </w:pPr>
      <w:r>
        <w:rPr/>
        <w:t xml:space="preserve">Total stock of capital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at time t</w:t>
      </w:r>
    </w:p>
    <w:p>
      <w:pPr>
        <w:pStyle w:val="Normal"/>
        <w:rPr/>
      </w:pPr>
      <w:r>
        <w:rPr/>
        <w:t xml:space="preserve">Simple production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where x is capital invested into production</w:t>
      </w:r>
    </w:p>
    <w:p>
      <w:pPr>
        <w:pStyle w:val="Normal"/>
        <w:rPr/>
      </w:pPr>
      <w:r>
        <w:rPr/>
        <w:t xml:space="preserve">Function a is concave, twice differentiable </w:t>
      </w:r>
    </w:p>
    <w:p>
      <w:pPr>
        <w:pStyle w:val="Normal"/>
        <w:rPr/>
      </w:pPr>
      <w:r>
        <w:rPr/>
        <w:t xml:space="preserve">Each agent ow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At time t agent m mutates, i.e. discovers new technology, new production function b(x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41141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28280"/>
                          <a:chOff x="0" y="0"/>
                          <a:chExt cx="41140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855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5280"/>
                            <a:ext cx="28569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260">
                                <a:moveTo>
                                  <a:pt x="0" y="1260"/>
                                </a:moveTo>
                                <a:cubicBezTo>
                                  <a:pt x="615" y="915"/>
                                  <a:pt x="1230" y="570"/>
                                  <a:pt x="1980" y="360"/>
                                </a:cubicBezTo>
                                <a:cubicBezTo>
                                  <a:pt x="2730" y="150"/>
                                  <a:pt x="3615" y="75"/>
                                  <a:pt x="45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285696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2520">
                                <a:moveTo>
                                  <a:pt x="0" y="2520"/>
                                </a:moveTo>
                                <a:cubicBezTo>
                                  <a:pt x="705" y="1740"/>
                                  <a:pt x="1410" y="960"/>
                                  <a:pt x="2160" y="540"/>
                                </a:cubicBezTo>
                                <a:cubicBezTo>
                                  <a:pt x="2910" y="120"/>
                                  <a:pt x="3705" y="60"/>
                                  <a:pt x="45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3084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055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228456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8464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13880"/>
                            <a:ext cx="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0" cy="1370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599480"/>
                            <a:ext cx="1828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513880"/>
                            <a:ext cx="1370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113760" cy="685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16200 h 388440"/>
                              <a:gd name="textAreaBottom" fmla="*/ 3726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827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t>a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69.95pt" coordorigin="0,0" coordsize="6479,5399">
                <v:rect id="shape_0" stroked="f" o:allowincell="f" style="position:absolute;left:0;top:0;width:64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39" to="53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859" to="503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500,1260" path="m0,1260c615,915,1230,570,1980,360c2730,150,3615,75,4500,0e" stroked="t" o:allowincell="f" style="position:absolute;left:539;top:3599;width:4498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00,2520" path="m0,2520c705,1740,1410,960,2160,540c2910,120,3705,60,4500,0e" stroked="t" o:allowincell="f" style="position:absolute;left:539;top:2339;width:4498;height:2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48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17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(x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32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(x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9,3598" to="3597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38" to="4317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959" to="2699,48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19,2699" to="3419,48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,2519" to="3416,251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,3959" to="2696,395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419;top:2699;width:178;height:107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8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t>a(x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/>
        <w:t xml:space="preserve"> are the inframarginal returns to the innovator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Diameter of set N is D. S(m) neighbourhood of m. Neighbours can learn technology in period t+1. In period t+2 neighbourhood expands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51428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85560"/>
                          <a:chOff x="0" y="0"/>
                          <a:chExt cx="51429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18280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5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6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0160" y="1713240"/>
                            <a:ext cx="148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(1,(N-1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7995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42.95pt" coordorigin="0,0" coordsize="8099,4859">
                <v:rect id="shape_0" stroked="f" o:allowincell="f" style="position:absolute;left:0;top:0;width:80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2699;width:178;height:1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4859;top:1439;width:287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2339;width:178;height:1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6839;top:2339;width:178;height:1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5579;top:3239;width:178;height:1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7019;top:2879;width:178;height:1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6119;top:3599;width:178;height:1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6299;top:1979;width:178;height:1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6299;top:2879;width:178;height:1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8;top:2698;width:234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8;top:30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(1,(N-1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1259" to="197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41141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28280"/>
                          <a:chOff x="0" y="0"/>
                          <a:chExt cx="41140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855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285696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2520">
                                <a:moveTo>
                                  <a:pt x="0" y="2520"/>
                                </a:moveTo>
                                <a:cubicBezTo>
                                  <a:pt x="705" y="1740"/>
                                  <a:pt x="1410" y="960"/>
                                  <a:pt x="2160" y="540"/>
                                </a:cubicBezTo>
                                <a:cubicBezTo>
                                  <a:pt x="2910" y="120"/>
                                  <a:pt x="3705" y="60"/>
                                  <a:pt x="45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3084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1256040"/>
                            <a:ext cx="3085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0" y="2508840"/>
                            <a:ext cx="4946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70440" y="1599480"/>
                            <a:ext cx="720" cy="148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599480"/>
                            <a:ext cx="1828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1828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113760" cy="9136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1600 h 518040"/>
                              <a:gd name="textAreaBottom" fmla="*/ 4968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113760" cy="5709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13320 h 323640"/>
                              <a:gd name="textAreaBottom" fmla="*/ 3103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4000" y="1823040"/>
                            <a:ext cx="45648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69.95pt" coordorigin="0,0" coordsize="6479,5399">
                <v:rect id="shape_0" stroked="f" o:allowincell="f" style="position:absolute;left:0;top:0;width:64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39" to="53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859" to="503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500,2520" path="m0,2520c705,1740,1410,960,2160,540c2910,120,3705,60,4500,0e" stroked="t" o:allowincell="f" style="position:absolute;left:539;top:2339;width:4498;height:2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38;top:48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(x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9,1978" to="539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3951;width:778;height:53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418,2519" to="3418,485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,2519" to="3416,251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,3419" to="3417,34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3419;top:3419;width:178;height:143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9;top:2519;width:178;height:89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70;top:2871;width:718;height:5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position 2. Hierarchical ownership in an innovating economy with an isolated dictator is incentive-incompatible with a market allocation of the capital go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(N-1), c’&gt;0, c’’&gt;0</w:t>
      </w:r>
    </w:p>
    <w:p>
      <w:pPr>
        <w:pStyle w:val="Normal"/>
        <w:rPr/>
      </w:pPr>
      <w:r>
        <w:rPr/>
        <w:t>f(N-1); f’&gt;0, f’’&lt;0, concave</w:t>
      </w:r>
    </w:p>
    <w:p>
      <w:pPr>
        <w:pStyle w:val="Normal"/>
        <w:rPr/>
      </w:pPr>
      <w:r>
        <w:rPr/>
        <w:t>B’f’[D(N-1)]=c’[D(N-1)], where B’&gt;0 with B’’&lt;0 is marginal benefit to Stalin from marginal increase in frequency of mutation</w:t>
      </w:r>
    </w:p>
    <w:p>
      <w:pPr>
        <w:pStyle w:val="Normal"/>
        <w:rPr>
          <w:u w:val="single"/>
        </w:rPr>
      </w:pPr>
      <w:r>
        <w:rPr>
          <w:u w:val="single"/>
        </w:rPr>
        <w:t>Model of Producer’s Behaviour under late planned economy (ch. 3)</w:t>
      </w:r>
    </w:p>
    <w:p>
      <w:pPr>
        <w:pStyle w:val="Normal"/>
        <w:rPr/>
      </w:pPr>
      <w:r>
        <w:rPr/>
        <w:t>y=f(I), f’&gt;0, f’’&lt;0, I is investment of capital</w:t>
      </w:r>
    </w:p>
    <w:p>
      <w:pPr>
        <w:pStyle w:val="Normal"/>
        <w:rPr/>
      </w:pPr>
      <w:r>
        <w:rPr/>
        <w:t xml:space="preserve">utility of agent (management of SOE)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X is amount of capital provided by planning authorities to SOE</w:t>
      </w:r>
    </w:p>
    <w:p>
      <w:pPr>
        <w:pStyle w:val="Normal"/>
        <w:rPr/>
      </w:pPr>
      <w:r>
        <w:rPr/>
        <w:t xml:space="preserve">constraint: f(I)=pX, i.e. the pla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rPr/>
      </w:pPr>
      <w:r>
        <w:rPr/>
        <w:t xml:space="preserve">agent’s problem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U</m:t>
        </m:r>
      </m:oMath>
      <w:r>
        <w:rPr/>
        <w:t xml:space="preserve"> s.t. the constraints about X</w:t>
      </w:r>
    </w:p>
    <w:p>
      <w:pPr>
        <w:pStyle w:val="Normal"/>
        <w:rPr/>
      </w:pPr>
      <w:r>
        <w:rPr/>
        <w:t>if second constraint not binding, f’(I)=p</w:t>
      </w:r>
    </w:p>
    <w:p>
      <w:pPr>
        <w:pStyle w:val="Normal"/>
        <w:rPr/>
      </w:pPr>
      <w:r>
        <w:rPr/>
        <w:t xml:space="preserve">unofficial economy (parallel): q=X*-I* </w:t>
      </w:r>
    </w:p>
    <w:p>
      <w:pPr>
        <w:pStyle w:val="Normal"/>
        <w:rPr/>
      </w:pPr>
      <w:r>
        <w:rPr/>
        <w:t xml:space="preserve">analysi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3885565" cy="3489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489480"/>
                          <a:chOff x="0" y="0"/>
                          <a:chExt cx="3885480" cy="348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885480" cy="34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576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856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,I,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8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3000"/>
                            <a:ext cx="21711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700">
                                <a:moveTo>
                                  <a:pt x="0" y="2700"/>
                                </a:moveTo>
                                <a:cubicBezTo>
                                  <a:pt x="255" y="2115"/>
                                  <a:pt x="510" y="1530"/>
                                  <a:pt x="1080" y="1080"/>
                                </a:cubicBezTo>
                                <a:cubicBezTo>
                                  <a:pt x="1650" y="630"/>
                                  <a:pt x="3030" y="180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4228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4680"/>
                            <a:ext cx="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714680"/>
                            <a:ext cx="171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9600" y="2966040"/>
                            <a:ext cx="1158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74.75pt" coordorigin="0,0" coordsize="6119,5495">
                <v:rect id="shape_0" stroked="f" o:allowincell="f" style="position:absolute;left:0;top:1;width:6118;height:5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80" to="5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500" to="503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44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,I,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16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(I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420,2700" path="m0,2700c255,2115,510,1530,1080,1080c1650,630,3030,180,3420,0e" stroked="t" o:allowincell="f" style="position:absolute;left:1799;top:1800;width:3418;height:26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79,1799" to="4497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700" to="3239,44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,2700" to="3236,270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678;top:107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30;top:4671;width:1824;height:8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4114165" cy="3314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314160"/>
                          <a:chOff x="0" y="0"/>
                          <a:chExt cx="4114080" cy="3314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1140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576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8576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,I,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8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94000" y="2280960"/>
                            <a:ext cx="4946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1143000"/>
                            <a:ext cx="21711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700">
                                <a:moveTo>
                                  <a:pt x="0" y="2700"/>
                                </a:moveTo>
                                <a:cubicBezTo>
                                  <a:pt x="255" y="2115"/>
                                  <a:pt x="510" y="1530"/>
                                  <a:pt x="1080" y="1080"/>
                                </a:cubicBezTo>
                                <a:cubicBezTo>
                                  <a:pt x="1650" y="630"/>
                                  <a:pt x="3030" y="180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8160"/>
                            <a:ext cx="26283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6858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143000"/>
                            <a:ext cx="1713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71468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800"/>
                            <a:ext cx="72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0" cy="798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6080"/>
                            <a:ext cx="720" cy="1370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468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4680"/>
                            <a:ext cx="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971080"/>
                            <a:ext cx="10281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t xml:space="preserve">    I *  X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94000" y="2966040"/>
                            <a:ext cx="5580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60.95pt" coordorigin="0,0" coordsize="6479,5219">
                <v:rect id="shape_0" stroked="t" o:allowincell="f" style="position:absolute;left:0;top:0;width:6478;height:52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539,180" to="5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500" to="503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450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,I,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16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(I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770;top:3592;width:778;height:53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3420,2700" path="m0,2700c255,2115,510,1530,1080,1080c1650,630,3030,180,3420,0e" stroked="t" o:allowincell="f" style="position:absolute;left:1799;top:1800;width:3418;height:2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9,1619" to="5217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10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79,1800" to="4677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2700" to="3056,270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9,2880" to="3059,46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3240" to="2519,449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9,2340" to="3779,44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9,2700" to="3597,27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99,2700" to="3599,44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338;top:4679;width:161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t xml:space="preserve">    I *  X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770;top:4671;width:878;height:53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at State University of New York at Buffalo (</w:t>
      </w:r>
      <w:hyperlink r:id="rId1">
        <w:r>
          <w:rPr>
            <w:rStyle w:val="InternetLink"/>
          </w:rPr>
          <w:t>http://www.cas.buffalo.edu/classes/eco/sb56/</w:t>
        </w:r>
      </w:hyperlink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ader of Yabloko (</w:t>
      </w:r>
      <w:hyperlink r:id="rId2">
        <w:r>
          <w:rPr>
            <w:rStyle w:val="InternetLink"/>
          </w:rPr>
          <w:t>http://www.eng.yabloko.ru/People/YAVL/Yavl.html</w:t>
        </w:r>
      </w:hyperlink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s.buffalo.edu/classes/eco/sb56/" TargetMode="External"/><Relationship Id="rId2" Type="http://schemas.openxmlformats.org/officeDocument/2006/relationships/hyperlink" Target="http://www.eng.yabloko.ru/People/YAVL/Yav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41:00Z</dcterms:created>
  <dc:creator>Economics</dc:creator>
  <dc:description/>
  <dc:language>en-US</dc:language>
  <cp:lastModifiedBy>lbell</cp:lastModifiedBy>
  <dcterms:modified xsi:type="dcterms:W3CDTF">2004-09-20T09:49:00Z</dcterms:modified>
  <cp:revision>2</cp:revision>
  <dc:subject/>
  <dc:title>Dirk Nachbar, EC330-3-SP Class Presentation of 20 February 2004: Slides</dc:title>
</cp:coreProperties>
</file>